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56385" cy="628650"/>
            <wp:effectExtent l="0" t="0" r="0" b="0"/>
            <wp:wrapTight wrapText="bothSides">
              <wp:wrapPolygon edited="0">
                <wp:start x="-414" y="0"/>
                <wp:lineTo x="-414" y="20541"/>
                <wp:lineTo x="21600" y="20541"/>
                <wp:lineTo x="21600" y="0"/>
                <wp:lineTo x="-4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79" r="-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t>АНКЕТА ПЕРЕВОДЧИКА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Внимание! Поля отмеченные значком «*» обязательны для заполнения)</w:t>
      </w:r>
    </w:p>
    <w:p>
      <w:pPr>
        <w:pStyle w:val="Normal"/>
        <w:rPr/>
      </w:pPr>
      <w:r>
        <w:rPr/>
        <w:t>ОБЩАЯ ИНФОРМАЦИЯ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46"/>
      </w:tblGrid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Дата заполнения анкеты*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Фамилия, имя, отчество*: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Дата рождения*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Город*: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sz w:val="18"/>
              </w:rPr>
              <w:t>Домашний телефон: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Рабочий телефон: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Мобильный телефон*: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sz w:val="18"/>
                <w:lang w:val="en-US"/>
              </w:rPr>
              <w:t>Skype</w:t>
            </w:r>
            <w:r>
              <w:rPr>
                <w:sz w:val="18"/>
              </w:rPr>
              <w:t>: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Q: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Адрес электронной почты*: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Адрес:</w:t>
            </w:r>
          </w:p>
        </w:tc>
        <w:tc>
          <w:tcPr>
            <w:tcW w:w="5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sz w:val="18"/>
              </w:rPr>
              <w:t>Наличие возможности получать оплату на расчетный счет ИП (да/нет):</w:t>
            </w:r>
          </w:p>
        </w:tc>
        <w:tc>
          <w:tcPr>
            <w:tcW w:w="5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НАВЫКИ И УМЕНИЯ</w:t>
      </w:r>
    </w:p>
    <w:tbl>
      <w:tblPr>
        <w:tblW w:w="92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50"/>
        <w:gridCol w:w="2430"/>
        <w:gridCol w:w="450"/>
        <w:gridCol w:w="2085"/>
      </w:tblGrid>
      <w:tr>
        <w:trPr/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Родной язык*: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С каких языков и на какие вы переводите (просьба сначала указать наиболее предпочтительную пару языков)*: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Стаж работы переводчиком, лет*:</w:t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Вы работаете только внештатным переводчиком (да/нет)*:</w:t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Ваша рабочая переводческая нагрузка, часов в день/дней в неделю*</w:t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Объем работ, который вы можете выполнить за день/неделю (страниц в день/неделю)*:</w:t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Беретесь ли вы за выполнение срочных работ (да/нет), какова производительность в срочном режиме (страниц в день)*:</w:t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Работаете ли Вы устным последовательным/синхронным переводчиком?*</w:t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Если да, то укажите пары языков*: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Опыт работы в области перевода*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5400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з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матики и характер переводов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ТЕМАТИКА ПЕРЕВОДОВ</w:t>
      </w:r>
      <w:r>
        <w:rPr>
          <w:b/>
          <w:sz w:val="22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Пожалуйста, отметьте тематику, в области которой вы работаете словом «Да». Если вы не нашли свою тематику в списке или хотите что-либо уточнить, пожалуйста, воспользуйтесь полями ниже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078"/>
      </w:tblGrid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Авиационные и космические технолог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Автомобили и автомобилестроение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Бизнес, финансы, экономика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Геолог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Геофизика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Информационные технологии и компьютерная техника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Машиностроение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Медицина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Металлург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Нефтегазодобыча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Нефтегазопереработка и нефтехим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ищевая промышленность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Судостроение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Телекоммуникации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Электроника и радиоэлектроника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Энергетика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8" w:leader="none"/>
                <w:tab w:val="left" w:pos="92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86"/>
      </w:tblGrid>
      <w:tr>
        <w:trPr>
          <w:trHeight w:val="38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робне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ая специализация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2"/>
          <w:u w:val="single"/>
        </w:rPr>
        <w:t>ОБРАЗОВАНИЕ</w:t>
      </w:r>
      <w:r>
        <w:rPr/>
        <w:t>*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0"/>
      </w:tblGrid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ебного за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од окончания/специальность</w:t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ОБЕСПЕЧЕНИЕ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45"/>
      </w:tblGrid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Тип и характеристики компьюте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Операционная система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Тип соединения с Интернет (модем, выделенный канал, др.)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Наличие сканера, навыки компьютерной вёрстки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Используемые текстовые и графические редакторы, в каких дополнительных программах умеете работать</w:t>
            </w:r>
          </w:p>
        </w:tc>
        <w:tc>
          <w:tcPr>
            <w:tcW w:w="5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 xml:space="preserve">Используемые </w:t>
            </w:r>
            <w:r>
              <w:rPr>
                <w:sz w:val="18"/>
                <w:lang w:val="en-US"/>
              </w:rPr>
              <w:t>CAT</w:t>
            </w:r>
            <w:r>
              <w:rPr>
                <w:sz w:val="18"/>
              </w:rPr>
              <w:t>-программы (</w:t>
            </w:r>
            <w:r>
              <w:rPr>
                <w:sz w:val="18"/>
                <w:lang w:val="en-US"/>
              </w:rPr>
              <w:t>Trados</w:t>
            </w:r>
            <w:r>
              <w:rPr>
                <w:sz w:val="18"/>
              </w:rPr>
              <w:t xml:space="preserve"> 2007/2009. </w:t>
            </w:r>
            <w:r>
              <w:rPr>
                <w:sz w:val="18"/>
                <w:lang w:val="en-US"/>
              </w:rPr>
              <w:t xml:space="preserve">Wordfast, Déjà vu, SDL Passolo, Idiom Worldserver, MemoQ 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другие</w:t>
            </w:r>
            <w:r>
              <w:rPr>
                <w:sz w:val="18"/>
                <w:lang w:val="en-US"/>
              </w:rPr>
              <w:t xml:space="preserve">) </w:t>
            </w:r>
          </w:p>
        </w:tc>
        <w:tc>
          <w:tcPr>
            <w:tcW w:w="5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701" w:right="9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603000 г. Нижний Новгород, ул. Большая Покровская, д. 42Б</w:t>
    </w:r>
  </w:p>
  <w:p>
    <w:pPr>
      <w:pStyle w:val="Header"/>
      <w:jc w:val="center"/>
      <w:rPr>
        <w:b/>
        <w:b/>
        <w:lang w:val="fr-CA"/>
      </w:rPr>
    </w:pPr>
    <w:r>
      <w:rPr>
        <w:b/>
      </w:rPr>
      <w:t>Тел</w:t>
    </w:r>
    <w:r>
      <w:rPr>
        <w:b/>
        <w:lang w:val="fr-CA"/>
      </w:rPr>
      <w:t xml:space="preserve">. +7 (831) </w:t>
    </w:r>
    <w:r>
      <w:rPr>
        <w:b/>
      </w:rPr>
      <w:t>262-10-7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-164465</wp:posOffset>
              </wp:positionV>
              <wp:extent cx="585216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12.95pt" to="454.9pt,-12.9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fr-CA"/>
      </w:rPr>
      <w:t xml:space="preserve"> </w:t>
    </w:r>
    <w:r>
      <w:rPr>
        <w:b/>
        <w:bCs/>
        <w:color w:val="EB1C23"/>
        <w:sz w:val="27"/>
        <w:szCs w:val="27"/>
        <w:shd w:fill="FFFFFF" w:val="clear"/>
      </w:rPr>
      <w:t>∙</w:t>
    </w:r>
    <w:r>
      <w:rPr>
        <w:b/>
        <w:lang w:val="fr-CA"/>
      </w:rPr>
      <w:t xml:space="preserve"> E</w:t>
    </w:r>
    <w:r>
      <w:rPr>
        <w:b/>
        <w:lang w:val="de-DE"/>
      </w:rPr>
      <w:t xml:space="preserve">-mail: </w:t>
    </w:r>
    <w:hyperlink r:id="rId1">
      <w:r>
        <w:rPr>
          <w:rStyle w:val="InternetLink"/>
          <w:lang w:val="de-DE"/>
        </w:rPr>
        <w:t>info@alba-translating.ru</w:t>
      </w:r>
    </w:hyperlink>
    <w:r>
      <w:rPr>
        <w:b/>
        <w:lang w:val="de-DE"/>
      </w:rPr>
      <w:t xml:space="preserve"> </w:t>
    </w:r>
  </w:p>
  <w:p>
    <w:pPr>
      <w:pStyle w:val="Header"/>
      <w:jc w:val="center"/>
      <w:rPr/>
    </w:pPr>
    <w:hyperlink r:id="rId2">
      <w:r>
        <w:rPr>
          <w:rStyle w:val="InternetLink"/>
          <w:b/>
          <w:lang w:val="en-US"/>
        </w:rPr>
        <w:t>www.alba-translating.ru</w:t>
      </w:r>
    </w:hyperlink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2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18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ba-translating.ru" TargetMode="External"/><Relationship Id="rId2" Type="http://schemas.openxmlformats.org/officeDocument/2006/relationships/hyperlink" Target="http://www.alba-translati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3:00Z</dcterms:created>
  <dc:creator>Бюро переводов Альба</dc:creator>
  <dc:description/>
  <cp:keywords/>
  <dc:language>en-US</dc:language>
  <cp:lastModifiedBy>Alexander Larin</cp:lastModifiedBy>
  <cp:lastPrinted>2003-03-15T00:48:00Z</cp:lastPrinted>
  <dcterms:modified xsi:type="dcterms:W3CDTF">2018-02-04T07:43:00Z</dcterms:modified>
  <cp:revision>26</cp:revision>
  <dc:subject/>
  <dc:title>Москва,      2001 г</dc:title>
</cp:coreProperties>
</file>